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836612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5"/>
        <w:gridCol w:w="8080"/>
      </w:tblGrid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Экстремизму-нет!»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-2021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безопасность на дороге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профилактике гриппа фельдшером ФАП</w:t>
            </w:r>
          </w:p>
        </w:tc>
      </w:tr>
      <w:tr>
        <w:trPr>
          <w:trHeight w:val="1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экологии и тру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имуровских отряд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лес. Посади свое дерево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уро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ни учета птиц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1"/>
        <w:gridCol w:w="808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ференция школьников «Я и мое место в школе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выборы президента школы)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ция «Дневник – лицо   ученика» (3-4 классы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в школ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дготовка домашнего задани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тетрадь по русскому языку»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и рисунков «Мой любимый учитель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Школьная планет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1-9 классы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Спорт – лучшее лекарство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лешмоб «Полезный интернет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в сети Интерне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на каникулы. Мероприятия по ПДД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Школьная форма»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школьный двор» - субботни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Лес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6"/>
        <w:gridCol w:w="8080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Неделя пятеро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наний( муниципальный тур олимпиад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готовности к урока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начальных классов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«Моя любимая мамочк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4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 20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 16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. Акция «Нет – курению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Все краски творчества против наркотик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д «Минутка – не шутка»- организация работы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ке пропусков и опозд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. Акция «Покормите птиц»(изготовление кормушек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помощь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от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Неделя без двое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успеваемости учащихс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лабоуспевающим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огонёк» - новогодний праздник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друга с Новым годом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фигур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«Зимняя сказк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, День Героев Оте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украшения кабинетов к   новому году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Не сломай свою  судьбу»- Всемирный День борьбы со СПИДо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каникулы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уббота «Мы за здоровый образ жизни»          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недел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ожилым людям –  помощь тимуровцев. Акция «Птицы наши друзья»- изготовление кормушек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Чисто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л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борка классного кабинета,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троечникам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с выпускника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900 дней Блокады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» -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Волейбо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безнадзорности и правонарушений среди несовершеннолетних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намических перемен в начальной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Дети на защите Отчества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цы помогают ветеранам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Памятник».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нашу планету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20"/>
        <w:gridCol w:w="8080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и информацион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лассных угол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мечательный вожатый»</w:t>
            </w:r>
          </w:p>
        </w:tc>
      </w:tr>
      <w:tr>
        <w:trPr>
          <w:trHeight w:val="1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в честь дня Защитника Отечества «Служу России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. Организация «Почты Святого Валентин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- Ветеранам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ых героев- антифашист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и подвиг Мусы Джали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, угощай! Всем блиночки подава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 школьные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отряд ЮИД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опад» - тимуровские 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Мир глазами детей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93"/>
        <w:gridCol w:w="8080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оечниками, не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биолог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по теме «Этот удивительный мир профессий»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товыставка «Чудное  мгновение» (фото мам и дочек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народного творчества «Без бергэ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дари книге вторую  жизнь»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-альтернатива пагубным привычкам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уберкулезом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Международный  день борьбы с наркоманией 1 марта)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ориентац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-это мы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яя неделя добр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авнуки ветеранов рисуют Победу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здоровья</w:t>
            </w:r>
            <w:r>
              <w:rPr>
                <w:color w:val="000000"/>
                <w:sz w:val="28"/>
                <w:szCs w:val="28"/>
                <w:lang w:eastAsia="ru-RU"/>
              </w:rPr>
              <w:t>:  спортивные бои «А вам слабо?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отряд профилактики правонарушени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етского дорожно-транспортного травматизма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волонтерские рей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токонкурс «Праздник Победы глазами дете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: «Молодежь за чистоту своего  сел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воречни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и санитарной обработк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ая акция «Чистый родник»  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0000CC"/>
          <w:sz w:val="28"/>
          <w:szCs w:val="28"/>
        </w:rPr>
      </w:pPr>
      <w:r>
        <w:rPr>
          <w:rFonts w:cs="Times New Roman" w:ascii="Bookman Old Style" w:hAnsi="Bookman Old Style"/>
          <w:b/>
          <w:color w:val="0000CC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еник школы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Школьный учебник»</w:t>
            </w:r>
          </w:p>
        </w:tc>
      </w:tr>
      <w:tr>
        <w:trPr>
          <w:trHeight w:val="2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праздника «Последний Звоно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дравительная открытка» - поздравление ветеранов ВОВ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Тысяча свечей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день семь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рос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лето 2018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ВОВ – тимуровские отря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часток» «Рассад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и сохрани ег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и в класс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7:00Z</dcterms:created>
  <dc:creator>1</dc:creator>
  <dc:description/>
  <cp:keywords/>
  <dc:language>en-US</dc:language>
  <cp:lastModifiedBy>User</cp:lastModifiedBy>
  <cp:lastPrinted>2016-11-13T14:52:00Z</cp:lastPrinted>
  <dcterms:modified xsi:type="dcterms:W3CDTF">2021-10-17T16:37:00Z</dcterms:modified>
  <cp:revision>16</cp:revision>
  <dc:subject/>
  <dc:title>ПЛАН РАБОТЫ ОРГАНОВ УЧЕНИЧЕСКОГО САМОУПРАВЛЕНИЯ</dc:title>
</cp:coreProperties>
</file>